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 МОиН РТ "О недопущении незаконных сборов денежных средств с родителей обучающихся в образовательных учреждения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ИСТЕРСТВО ОБРАЗОВАНИЯ И НАУКИ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ТАРСТАН РЕСПУБЛИКАСЫНЬЩ МЭГАРИФ ЬЭМ ФОН МИНИСТРЛЫГ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ЕР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 </w:t>
      </w:r>
      <w:r>
        <w:rPr/>
        <w:t>1244/11 от 29.0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едопущении незаконных сб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жных средств с род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хся в образовательных учреж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спублики Татарс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 нарушениях действующего законодательства в сфере дошкольного образования» (от 02.03.2009г. №1263/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 репетиторстве в общеобразовательных учреждениях Республики Татарстан» (от 29.01.2009г. № Аи-115/9-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месте с тем, в ходе проверок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рок до 02.04.2011г.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Согласно пункту 1 статьи 6, пункту 1 статьи 9 Закона РТ от 22.02.2006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Контроль за исполнением приказа возложить на первого замест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истра Д.М. Мустаф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А.Х. Гильму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18:00Z</dcterms:created>
  <dc:creator>Василиса</dc:creator>
  <dc:description/>
  <cp:keywords/>
  <dc:language>en-US</dc:language>
  <cp:lastModifiedBy>гномик</cp:lastModifiedBy>
  <dcterms:modified xsi:type="dcterms:W3CDTF">2018-07-18T10:18:00Z</dcterms:modified>
  <cp:revision>2</cp:revision>
  <dc:subject/>
  <dc:title>Приказ МОиН РТ "О недопущении незаконных сборов денежных средств с родителей обучающихся в образовательных учреждениях"</dc:title>
</cp:coreProperties>
</file>